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44"/>
        </w:rPr>
      </w:pPr>
      <w:r>
        <w:rPr>
          <w:b/>
          <w:bCs/>
          <w:sz w:val="44"/>
        </w:rPr>
      </w:r>
    </w:p>
    <w:p>
      <w:pPr>
        <w:pStyle w:val="Normal"/>
        <w:spacing w:before="0" w:after="156"/>
        <w:jc w:val="center"/>
        <w:rPr/>
      </w:pPr>
      <w:r>
        <w:rPr>
          <w:b/>
          <w:bCs/>
          <w:sz w:val="44"/>
        </w:rPr>
        <w:t>2007</w:t>
      </w:r>
      <w:r>
        <w:rPr>
          <w:b/>
          <w:bCs/>
          <w:sz w:val="44"/>
        </w:rPr>
        <w:t>年黑龙江省</w:t>
      </w:r>
    </w:p>
    <w:p>
      <w:pPr>
        <w:pStyle w:val="Normal"/>
        <w:spacing w:before="0" w:after="156"/>
        <w:jc w:val="center"/>
        <w:rPr>
          <w:b/>
          <w:b/>
          <w:bCs/>
          <w:sz w:val="44"/>
        </w:rPr>
      </w:pPr>
      <w:r>
        <w:rPr>
          <w:b/>
          <w:bCs/>
          <w:sz w:val="44"/>
        </w:rPr>
        <w:t>自然科学基金重点项目指南</w:t>
      </w:r>
    </w:p>
    <w:p>
      <w:pPr>
        <w:pStyle w:val="Normal"/>
        <w:rPr>
          <w:b/>
          <w:b/>
          <w:bCs/>
          <w:sz w:val="44"/>
        </w:rPr>
      </w:pPr>
      <w:r>
        <w:rPr>
          <w:b/>
          <w:bCs/>
          <w:sz w:val="44"/>
        </w:rPr>
      </w:r>
    </w:p>
    <w:p>
      <w:pPr>
        <w:pStyle w:val="Normal"/>
        <w:rPr/>
      </w:pPr>
      <w:r>
        <w:rPr/>
      </w:r>
    </w:p>
    <w:p>
      <w:pPr>
        <w:pStyle w:val="Normal"/>
        <w:rPr/>
      </w:pPr>
      <w:r>
        <w:rPr/>
      </w:r>
    </w:p>
    <w:p>
      <w:pPr>
        <w:pStyle w:val="TextBodyIndent"/>
        <w:spacing w:lineRule="exact" w:line="520"/>
        <w:ind w:firstLine="720"/>
        <w:rPr/>
      </w:pPr>
      <w:r>
        <w:rPr/>
        <w:t>根据我省科技与经济发展重点和省中长期科技发展规划纲要（</w:t>
      </w:r>
      <w:r>
        <w:rPr/>
        <w:t>2006-2020</w:t>
      </w:r>
      <w:r>
        <w:rPr/>
        <w:t>），编制</w:t>
      </w:r>
      <w:r>
        <w:rPr/>
        <w:t>2007</w:t>
      </w:r>
      <w:r>
        <w:rPr/>
        <w:t>年省自然科学基金重点项目申报指南。</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宋体;SimSun" w:hAnsi="宋体;SimSun" w:cs="宋体;SimSun"/>
          <w:b/>
          <w:bCs/>
          <w:sz w:val="28"/>
        </w:rPr>
        <w:t>生物科学（农林）领域</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无融合生殖胚胎学和遗传学及分子生物学机理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畜禽重要疫病（病毒病，细菌病和寄生虫病）免疫发生机理与防治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用生物技术培育动植物新品种、生物育种技术方法及动植物病虫害发生规律和生物防治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农林牧副鱼产品精深加工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动植物繁育技术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绿色食品与特色农业开发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食品安全质量标准与检验检测体系的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动植物转基因技术与生物安全性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酶制剂、活性微生物在生物肥料、食品、农药、兽药及饲料上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我省农林业资源有效利用与可持续发展技术、农林业信息技术的应用基础研究</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生物科学（医药）领域</w:t>
      </w:r>
    </w:p>
    <w:p>
      <w:pPr>
        <w:pStyle w:val="Normal"/>
        <w:spacing w:lineRule="exact" w:line="520"/>
        <w:ind w:left="435" w:hanging="0"/>
        <w:rPr>
          <w:rFonts w:ascii="宋体;SimSun" w:hAnsi="宋体;SimSun" w:cs="宋体;SimSun"/>
          <w:b/>
          <w:b/>
          <w:bCs/>
          <w:sz w:val="28"/>
        </w:rPr>
      </w:pPr>
      <w:r>
        <w:rPr>
          <w:rFonts w:cs="宋体;SimSun" w:ascii="宋体;SimSun" w:hAnsi="宋体;SimSun"/>
          <w:b/>
          <w:bCs/>
          <w:sz w:val="28"/>
        </w:rPr>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病毒性疾病（如病毒性肝炎、艾滋病等）的预防或治疗疫苗的研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药、尤其是我省天然药物资源开发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药药效研究及相关模型建立</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创新药物的药效及安全性评价体系的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高通量药物筛选及中医药药效靶点的建立</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基因芯片技术用于中医药有效成分筛选的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中药新剂型研究的方法学建立</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中药材规范化种植、养殖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中药标准化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中医药防治难治病及危害重病的机理及药物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常见病内外因交互作用和基因诊断和基因治疗新方法</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生物医学与其它学科交叉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基因组学、蛋白质组学、活性微生物在生物医药和临床方面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我省常见严重危害人体健康疾病的预防和控制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组织细胞及器官的再生、修复和移植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恶性肿瘤、心脑血管疾病，某些重要遗传性疾病的治疗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环境污染对优生、人体发育与遗传影响的机理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药物的体内代谢与转化研究</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宋体;SimSun" w:hAnsi="宋体;SimSun" w:cs="宋体;SimSun"/>
          <w:b/>
          <w:bCs/>
          <w:sz w:val="28"/>
        </w:rPr>
        <w:t>材料工程科学领域</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型材料的制备技术、性能表征及其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高性能新型催化材料、分离膜材料、高分子材料及电池材料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现代集成制造技术、微机械及超精密加工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水轮机磨损、空蚀机理与水轮机的稳定性和动态特性及燃汽轮机有关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三次采油及油层结构机理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汽车、飞机制造过程中关键器件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水灾害和水安全</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能源、资源、环境科学领域</w:t>
      </w:r>
    </w:p>
    <w:p>
      <w:pPr>
        <w:pStyle w:val="Normal"/>
        <w:spacing w:lineRule="exact" w:line="520"/>
        <w:ind w:left="435" w:hanging="0"/>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可再生能源的获取原理与新途径</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高效节能及煤碳深加工等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燃料电池、太阳能电池等高效能量转换与储能材料体系</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激光复合热源中激光与电弧的复合机制与交互作用规律</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现代热力发电系统的安全运行、故障诊断技术及新控制策略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人工生态系统的优化，退化生态系统的恢复与重建，森林恢复与天然林保护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环境污染防治与资源化利用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生态环境动态监测、评价、预警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饮用水中有毒有害有机物的转化机理及净化方法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防治土壤侵蚀与水土保持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清洁化工过程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区域生态环境治理技术、西部地区盐碱地植被恢复技术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湿地的恢复、重建、保护与合理利用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矿区污染防治与生态系统恢复应用基础研究</w:t>
      </w:r>
    </w:p>
    <w:p>
      <w:pPr>
        <w:pStyle w:val="Normal"/>
        <w:spacing w:lineRule="exact" w:line="520"/>
        <w:jc w:val="center"/>
        <w:rPr>
          <w:rFonts w:ascii="宋体;SimSun" w:hAnsi="宋体;SimSun" w:cs="宋体;SimSun"/>
          <w:b/>
          <w:b/>
          <w:bCs/>
          <w:sz w:val="28"/>
        </w:rPr>
      </w:pPr>
      <w:r>
        <w:rPr>
          <w:rFonts w:ascii="宋体;SimSun" w:hAnsi="宋体;SimSun" w:cs="宋体;SimSun"/>
          <w:b/>
          <w:bCs/>
          <w:sz w:val="28"/>
        </w:rPr>
        <w:t>信息科学领域</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制造业信息化标准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高速专用集成电路设计系统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新型多媒介质复合敏感技术与集成系统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新型电子器件、传感器、敏感元器件的材料与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光学模式识别及图像处理技术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信息系统、信息安全、信息网络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可视化计算机虚拟现实与仿真的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光、机、电一体化技术，仿生机构、智能机器人技术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生物芯片和生物计算机、多媒体服务及处理，计算机</w:t>
      </w:r>
      <w:r>
        <w:rPr>
          <w:rFonts w:cs="宋体;SimSun" w:ascii="宋体;SimSun" w:hAnsi="宋体;SimSun"/>
          <w:sz w:val="28"/>
        </w:rPr>
        <w:t>/</w:t>
      </w:r>
      <w:r>
        <w:rPr>
          <w:rFonts w:ascii="宋体;SimSun" w:hAnsi="宋体;SimSun" w:cs="宋体;SimSun"/>
          <w:sz w:val="28"/>
        </w:rPr>
        <w:t>网络</w:t>
      </w:r>
      <w:r>
        <w:rPr>
          <w:rFonts w:cs="宋体;SimSun" w:ascii="宋体;SimSun" w:hAnsi="宋体;SimSun"/>
          <w:sz w:val="28"/>
        </w:rPr>
        <w:t>/</w:t>
      </w:r>
      <w:r>
        <w:rPr>
          <w:rFonts w:ascii="宋体;SimSun" w:hAnsi="宋体;SimSun" w:cs="宋体;SimSun"/>
          <w:sz w:val="28"/>
        </w:rPr>
        <w:t>家用电器等融合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高清晰度、大屏幕显示的核心技术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无线通信射频核心技术与集成电路设计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大型数据库管理系统、数据仓库技术、数据挖掘技术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地理信息遥测遥感技术的应用基础研究</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07:00Z</dcterms:created>
  <dc:creator>QQ</dc:creator>
  <dc:description/>
  <cp:keywords/>
  <dc:language>en-US</dc:language>
  <cp:lastModifiedBy>MC SYSTEM</cp:lastModifiedBy>
  <cp:lastPrinted>2007-03-15T17:24:00Z</cp:lastPrinted>
  <dcterms:modified xsi:type="dcterms:W3CDTF">2007-03-15T09:36:00Z</dcterms:modified>
  <cp:revision>18</cp:revision>
  <dc:subject/>
  <dc:title>黑龙江省自然科学基金重点项目指南</dc:title>
</cp:coreProperties>
</file>