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省农村集体经济发展专项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 目 名 称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报 单 位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县级主管部门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报 日 期：        年   月   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○○七年三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省村集体经济组织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人口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业人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辖村民小组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户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项目主要生产经营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域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郊结合部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坝区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山区○</w:t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区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集体经济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中：经营性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sz w:val="32"/>
                <w:szCs w:val="32"/>
              </w:rPr>
              <w:t>农民人均纯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末资产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末所有者权益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末负债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集体经济总收入为村集体经营收入、发包及上交收入、农业税附加返还收入、补助收入、投资受益、其他收入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项合计金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可行性、简要内容介绍、申请扶持资金、预期效益分析、实施计划等（可加页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资金及使用计划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筹措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省级财政补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地方财政补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资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入资金合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财政补助资金支持环节和内容（分项预算）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项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政府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财政部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农业部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州市财政部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州市农业部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45:00Z</dcterms:created>
  <dc:creator>Lenovo User</dc:creator>
  <dc:description/>
  <cp:keywords/>
  <dc:language>en-US</dc:language>
  <cp:lastModifiedBy>Lenovo User</cp:lastModifiedBy>
  <cp:lastPrinted>2007-03-13T10:00:00Z</cp:lastPrinted>
  <dcterms:modified xsi:type="dcterms:W3CDTF">2007-03-13T02:00:00Z</dcterms:modified>
  <cp:revision>9</cp:revision>
  <dc:subject/>
  <dc:title/>
</cp:coreProperties>
</file>