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顾客满意度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14"/>
        <w:gridCol w:w="851"/>
        <w:gridCol w:w="1807"/>
        <w:gridCol w:w="899"/>
        <w:gridCol w:w="2001"/>
      </w:tblGrid>
      <w:tr>
        <w:trPr/>
        <w:tc>
          <w:tcPr>
            <w:tcW w:w="4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编号：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客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本公司服务的科技计划项目名称：</w:t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公司产品和服务的满意程度：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信息发布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很满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较满意  □一般  □较不满意  □很不满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提供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很满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较满意  □一般  □较不满意  □很不满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材料编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很满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较满意  □一般  □较不满意  □很不满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过程服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很满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较满意  □一般  □较不满意  □很不满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跟踪服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很满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较满意  □一般  □较不满意  □很不满意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见、要求或建议，如与其他公司同类产品和服务的差距、市场信息、改进的意见等（对于好的建议一经采用，本公司将给与顾客奖励）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反馈时间：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  <w:szCs w:val="28"/>
              </w:rPr>
              <w:t>请填好此表并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内用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方式传回我公司，感谢您的合作！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北京公司：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  <w:r>
              <w:rPr>
                <w:sz w:val="28"/>
                <w:szCs w:val="28"/>
              </w:rPr>
              <w:t>010-84254526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10-84252742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东城区和平里东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  <w:r>
              <w:rPr>
                <w:sz w:val="28"/>
                <w:szCs w:val="28"/>
              </w:rPr>
              <w:t>100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合肥分公司：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  <w:r>
              <w:rPr>
                <w:sz w:val="28"/>
                <w:szCs w:val="28"/>
              </w:rPr>
              <w:t>0551-2634611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0551-2673691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sz w:val="28"/>
                <w:szCs w:val="28"/>
              </w:rPr>
              <w:t>合肥市寿春路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百花大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2306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10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  <w:r>
              <w:rPr>
                <w:sz w:val="28"/>
                <w:szCs w:val="28"/>
              </w:rPr>
              <w:t>23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1:00Z</dcterms:created>
  <dc:creator>猪猪猫.CN</dc:creator>
  <dc:description/>
  <cp:keywords/>
  <dc:language>en-US</dc:language>
  <cp:lastModifiedBy>Jianxin Xu</cp:lastModifiedBy>
  <dcterms:modified xsi:type="dcterms:W3CDTF">2007-09-23T16:12:00Z</dcterms:modified>
  <cp:revision>3</cp:revision>
  <dc:subject/>
  <dc:title>顾客满意度调查表</dc:title>
</cp:coreProperties>
</file>