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720"/>
        <w:gridCol w:w="720"/>
        <w:gridCol w:w="483"/>
        <w:gridCol w:w="2037"/>
        <w:gridCol w:w="1440"/>
        <w:gridCol w:w="1980"/>
      </w:tblGrid>
      <w:tr>
        <w:trPr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名称</w:t>
            </w:r>
            <w:r>
              <w:rPr/>
              <w:t>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人代表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注册地址</w:t>
            </w:r>
            <w:r>
              <w:rPr/>
              <w:t>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  <w:r>
              <w:rPr/>
              <w:t>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金额（大写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拾元（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（小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基本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时间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技术企业：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FF0000"/>
              </w:rPr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</w:t>
            </w:r>
            <w:r>
              <w:rPr/>
              <w:t>(</w:t>
            </w:r>
            <w:r>
              <w:rPr/>
              <w:t>万人民币</w:t>
            </w:r>
            <w:r>
              <w:rPr/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  <w:r>
              <w:rPr/>
              <w:t>(</w:t>
            </w:r>
            <w:r>
              <w:rPr/>
              <w:t>万人民币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负债率</w:t>
            </w: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FF0000"/>
              </w:rPr>
              <w:t>7</w:t>
            </w:r>
            <w:r>
              <w:rPr/>
              <w:t>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</w:t>
            </w:r>
            <w:r>
              <w:rPr/>
              <w:t>(</w:t>
            </w:r>
            <w:r>
              <w:rPr/>
              <w:t>万人民币</w:t>
            </w:r>
            <w:r>
              <w:rPr/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  <w:r>
              <w:rPr/>
              <w:t>(</w:t>
            </w:r>
            <w:r>
              <w:rPr/>
              <w:t>万人民币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负债率</w:t>
            </w: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项目实施地区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项目投资总额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人民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需求融资额度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万人民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融资主要用途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：□民营企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股份公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有限责任公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上市公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企业注册资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人民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企业资产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人民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企业所处发展阶段：□创建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长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获利阶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扩张阶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企业目前盈利情况：□收支平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略有盈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盈利较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亏损阶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项目竞争壁垒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利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商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专有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专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融资类型：□种子资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启动资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早期发展融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扩张融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融资方式：□股权融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债权融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项目合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方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可提供的项目材料：□企业注册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府批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可行性研究报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投资计划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环境评价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□知识产权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文件</w:t>
            </w:r>
          </w:p>
        </w:tc>
      </w:tr>
      <w:tr>
        <w:trPr>
          <w:trHeight w:val="29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意向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中小企业发展专项资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小型企业技术创新基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小企业国际市场开拓资金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小企业公共技术服务机构补助资金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农业科技成果转化资金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836</w:t>
            </w:r>
            <w:r>
              <w:rPr/>
              <w:t>计划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73</w:t>
            </w:r>
            <w:r>
              <w:rPr/>
              <w:t>计划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星火计划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火炬计划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技成果重点推广计划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点新产品计划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研院所技术开发计划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技攻关计划引导项目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技术产业化计划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小企业发展专项计划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产业技术研究与开发资金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大科技专项□（专项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子信息产业发展资金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产品技改贴息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高新技术产品出口研发资金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程技术研究中心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点高新技术企业（集团）认定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全国农产品加工业示范园区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6</w:t>
            </w:r>
            <w:r>
              <w:rPr/>
              <w:t>计划产业化基地□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农业综合开发项目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家农副产品加工行动计划项目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农业产业化国家重点龙头企业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风投资金□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44"/>
        </w:rPr>
        <w:t>报名回执暨申报登记表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注：请在符合的项目后打√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 xml:space="preserve">:  010-84252742  13683504296 </w:t>
      </w:r>
    </w:p>
    <w:p>
      <w:pPr>
        <w:pStyle w:val="Normal"/>
        <w:spacing w:before="156" w:after="0"/>
        <w:rPr/>
      </w:pPr>
      <w:r>
        <w:rPr>
          <w:sz w:val="24"/>
        </w:rPr>
        <w:t>传真：</w:t>
      </w:r>
      <w:r>
        <w:rPr>
          <w:sz w:val="24"/>
        </w:rPr>
        <w:t xml:space="preserve">010-84254526  010-81771326     </w:t>
      </w:r>
      <w:r>
        <w:rPr>
          <w:sz w:val="24"/>
        </w:rPr>
        <w:t>邮箱：</w:t>
      </w:r>
      <w:r>
        <w:rPr>
          <w:sz w:val="24"/>
        </w:rPr>
        <w:t>china_ny@126.com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联系人：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4:00Z</dcterms:created>
  <dc:creator>猪猪猫.CN</dc:creator>
  <dc:description/>
  <cp:keywords/>
  <dc:language>en-US</dc:language>
  <cp:lastModifiedBy>猪猪猫.CN</cp:lastModifiedBy>
  <dcterms:modified xsi:type="dcterms:W3CDTF">2008-03-12T02:44:00Z</dcterms:modified>
  <cp:revision>2</cp:revision>
  <dc:subject/>
  <dc:title/>
</cp:coreProperties>
</file>