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1"/>
        <w:gridCol w:w="309"/>
        <w:gridCol w:w="170"/>
        <w:gridCol w:w="1268"/>
        <w:gridCol w:w="2068"/>
        <w:gridCol w:w="890"/>
        <w:gridCol w:w="2040"/>
      </w:tblGrid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: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企业申报说明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申请企业名称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企业注册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省      市</w:t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申请人郑重声明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人本次申报    个项目，共上报申报文件资料      页；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人依法注册，具有独立法人资格，并合法经营；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359" w:hanging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人申报的所有复印件均与原件核对，完全一致；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人承诺接受有关主管部门为审核本申请而进行的必要核查。</w:t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申请企业法定代                         </w:t>
            </w:r>
          </w:p>
        </w:tc>
        <w:tc>
          <w:tcPr>
            <w:tcW w:w="1268" w:type="dxa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（签名）</w:t>
            </w:r>
          </w:p>
        </w:tc>
        <w:tc>
          <w:tcPr>
            <w:tcW w:w="20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申请企业盖章：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表人或授权人：</w:t>
            </w:r>
          </w:p>
        </w:tc>
        <w:tc>
          <w:tcPr>
            <w:tcW w:w="126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479" w:firstLine="2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日期：      年   月   日   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银行账户账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银行账户户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开户银行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开户行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企业联系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说明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申请企业法定代表人或授权人签名栏必须手签，使用名章无效；</w:t>
            </w:r>
          </w:p>
        </w:tc>
      </w:tr>
      <w:tr>
        <w:trPr>
          <w:trHeight w:val="567" w:hRule="atLeast"/>
          <w:cantSplit w:val="true"/>
        </w:trPr>
        <w:tc>
          <w:tcPr>
            <w:tcW w:w="88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若由授权人签署，需提交由法定代表人手签并加盖公司印章的授权书原件；</w:t>
            </w:r>
          </w:p>
        </w:tc>
      </w:tr>
    </w:tbl>
    <w:p>
      <w:pPr>
        <w:pStyle w:val="TextBody"/>
        <w:ind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1:00Z</dcterms:created>
  <dc:creator>c</dc:creator>
  <dc:description/>
  <cp:keywords/>
  <dc:language>en-US</dc:language>
  <cp:lastModifiedBy>MC SYSTEM</cp:lastModifiedBy>
  <cp:lastPrinted>2006-03-31T14:15:00Z</cp:lastPrinted>
  <dcterms:modified xsi:type="dcterms:W3CDTF">2006-05-22T01:51:00Z</dcterms:modified>
  <cp:revision>2</cp:revision>
  <dc:subject/>
  <dc:title>财政部 商务部关于境外投资及境外农、林、渔合作项目贷款财政贴息有关问题的通知</dc:title>
</cp:coreProperties>
</file>